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80010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0pt;width:63pt;height:53.95pt" coordorigin="2517,0" coordsize="1260,1079">
                <v:rect id="shape_0" stroked="f" o:allowincell="f" style="position:absolute;left:2517;top:0;width:125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0287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-9pt;width:80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  <w:r>
        <w:rPr/>
        <w:t>Marca da boll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a eur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16,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Spett.le Consiglio dell’Ordine degli Avvocati di Reggio Emili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Avvocato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tudio in ……………………………………….Via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tto la propria responsabilità che …. Dott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…a……………………………………………il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iniziato presso il proprio studio in data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irocinio forense valevole al fine dell’ammissione all’esame di abilitaz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altres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i avere un’anzianità di iscrizione all’Albo Avvocati non inferiore a cinque anni</w:t>
      </w:r>
    </w:p>
    <w:p>
      <w:pPr>
        <w:pStyle w:val="Normal"/>
        <w:jc w:val="both"/>
        <w:rPr/>
      </w:pPr>
      <w:r>
        <w:rPr/>
        <w:t>□</w:t>
      </w:r>
      <w:r>
        <w:rPr/>
        <w:t>di avere / □di non avere altri praticanti (indicare i nominativi di eventuali altri praticanti):</w:t>
      </w:r>
    </w:p>
    <w:p>
      <w:pPr>
        <w:pStyle w:val="Normal"/>
        <w:jc w:val="both"/>
        <w:rPr/>
      </w:pPr>
      <w:r>
        <w:rPr/>
        <w:t>dott.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che l’orario quotidiano di frequenza dello studio è stato indicato dallo stesso/a dalle ore ____ alle ore _____ dal giorno ________ al giorno ________ e comunque per almeno 20 ore settimanali;</w:t>
      </w:r>
    </w:p>
    <w:p>
      <w:pPr>
        <w:pStyle w:val="Normal"/>
        <w:jc w:val="both"/>
        <w:rPr/>
      </w:pPr>
      <w:r>
        <w:rPr/>
        <w:t>- che garantirà l’uso delle attrezzature dello studio e l’esame delle pratiche;</w:t>
      </w:r>
    </w:p>
    <w:p>
      <w:pPr>
        <w:pStyle w:val="Normal"/>
        <w:jc w:val="both"/>
        <w:rPr/>
      </w:pPr>
      <w:r>
        <w:rPr/>
        <w:t xml:space="preserve">- che escluderà espressamente __________________ dallo svolgimento di mansioni di mera segreteria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di essere in regola con l’obbligo formativo di cui all’art. 11 L. 247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si impeg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comunicare al Consiglio ogni notizia relativa allo svolgimento della pratica ed in particola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ventuale sospensione od interruzione della ste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il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  <w:tab w:val="right" w:pos="9638" w:leader="none"/>
        </w:tabs>
        <w:rPr/>
      </w:pPr>
      <w:r>
        <w:rPr/>
        <w:tab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odello da riportare su carta intestata dell’Avvocato presso cui si svolge il tirocin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1:00Z</dcterms:created>
  <dc:creator>utente1</dc:creator>
  <dc:description/>
  <cp:keywords/>
  <dc:language>en-US</dc:language>
  <cp:lastModifiedBy>Sara Bronzoni</cp:lastModifiedBy>
  <cp:lastPrinted>2007-02-05T14:42:00Z</cp:lastPrinted>
  <dcterms:modified xsi:type="dcterms:W3CDTF">2024-02-19T14:56:00Z</dcterms:modified>
  <cp:revision>9</cp:revision>
  <dc:subject/>
  <dc:title>Marc</dc:title>
</cp:coreProperties>
</file>