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ICHIESTA DI CANCELLAZIONE DAL REGISTRO DEI GESTORI DELLA CRISI</w:t>
      </w:r>
    </w:p>
    <w:p>
      <w:pPr>
        <w:pStyle w:val="Normal"/>
        <w:jc w:val="right"/>
        <w:rPr/>
      </w:pPr>
      <w:bookmarkStart w:id="0" w:name="page3R_mcid0"/>
      <w:bookmarkEnd w:id="0"/>
      <w:r>
        <w:rPr/>
        <w:br/>
        <w:t>All’Organismo di Composizione delle Crisi da</w:t>
        <w:br/>
        <w:t>Sovraindebitamento dell’Ordine degli Avvocati</w:t>
      </w:r>
    </w:p>
    <w:p>
      <w:pPr>
        <w:pStyle w:val="Normal"/>
        <w:jc w:val="right"/>
        <w:rPr/>
      </w:pPr>
      <w:bookmarkStart w:id="1" w:name="page3R_mcid1"/>
      <w:bookmarkEnd w:id="1"/>
      <w:r>
        <w:rPr/>
        <w:t>di Reggio Emilia</w:t>
        <w:br/>
        <w:t>Via A. Paterlini 1</w:t>
      </w:r>
    </w:p>
    <w:p>
      <w:pPr>
        <w:pStyle w:val="Normal"/>
        <w:jc w:val="right"/>
        <w:rPr/>
      </w:pPr>
      <w:bookmarkStart w:id="2" w:name="page3R_mcid2"/>
      <w:bookmarkEnd w:id="2"/>
      <w:r>
        <w:rPr/>
        <w:t>Palazzo di Giustizia</w:t>
        <w:br/>
      </w:r>
      <w:bookmarkStart w:id="3" w:name="page3R_mcid3"/>
      <w:bookmarkEnd w:id="3"/>
      <w:r>
        <w:rPr/>
        <w:t>42124 REGGIO EMILIA</w:t>
        <w:br/>
        <w:t>PEC:</w:t>
      </w:r>
      <w:bookmarkStart w:id="4" w:name="page3R_mcid4"/>
      <w:bookmarkEnd w:id="4"/>
      <w:r>
        <w:rPr/>
        <w:t xml:space="preserve"> occ@ordineavvocatireggioemilia.it </w:t>
      </w:r>
      <w:bookmarkStart w:id="5" w:name="page3R_mcid8"/>
      <w:bookmarkStart w:id="6" w:name="page3R_mcid7"/>
      <w:bookmarkStart w:id="7" w:name="page3R_mcid6"/>
      <w:bookmarkStart w:id="8" w:name="page3R_mcid5"/>
      <w:bookmarkEnd w:id="5"/>
      <w:bookmarkEnd w:id="6"/>
      <w:bookmarkEnd w:id="7"/>
      <w:bookmarkEnd w:id="8"/>
      <w:r>
        <w:rPr/>
        <w:b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Il/la sottoscritto/a ____________________________________________ nato/a a_____________________ il _________ codice fiscale _____________________________</w:t>
      </w:r>
      <w:bookmarkStart w:id="9" w:name="page3R_mcid9"/>
      <w:bookmarkEnd w:id="9"/>
      <w:r>
        <w:rPr/>
        <w:br/>
        <w:t>residente in _____________________________________ via/piazza ___________________________ n° ____</w:t>
      </w:r>
      <w:bookmarkStart w:id="10" w:name="page3R_mcid10"/>
      <w:bookmarkEnd w:id="10"/>
      <w:r>
        <w:rPr/>
        <w:br/>
        <w:t>con studio in __________________________________ via/piazza ___________________________ n° ____</w:t>
        <w:br/>
        <w:t xml:space="preserve">PEC ___________________________________________ e-mail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critto/a nell’Albo tenuto dall’Ordine degli Avvocati di Reggio Emilia al n°___________</w:t>
      </w:r>
      <w:bookmarkStart w:id="11" w:name="page3R_mcid13"/>
      <w:bookmarkEnd w:id="11"/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  <w:t>iscritto/a nell’Elenco dei Gestori della Crisi dell’Organismo di Composizione della Crisi da</w:t>
        <w:br/>
        <w:t>sovraindebitamento dell’Ordine Avvocati di Reggio Emilia a far data dal______________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>consapevole delle sanzioni penali richiamate dall’art. 76 del D.P.R. 28/12/2000 n. 445 in caso di dichiarazioni mendaci e della decadenza dei benefici eventualmente conseguenti al provvedimento emanato sulla base di dichiarazioni non veritiere, di cui all’art. 75 del D.P.R. 28/12/2000 n. 445, ai sensi e per gli effetti degli artt. 46 e 47 del citato D.P.R. 445/2000, sotto la propria responsabilità:</w:t>
      </w:r>
    </w:p>
    <w:p>
      <w:pPr>
        <w:pStyle w:val="Normal"/>
        <w:jc w:val="center"/>
        <w:rPr/>
      </w:pPr>
      <w:bookmarkStart w:id="12" w:name="page3R_mcid17"/>
      <w:bookmarkStart w:id="13" w:name="page3R_mcid16"/>
      <w:bookmarkEnd w:id="12"/>
      <w:bookmarkEnd w:id="13"/>
      <w:r>
        <w:rPr/>
        <w:br/>
      </w:r>
      <w:r>
        <w:rPr>
          <w:b/>
          <w:bCs/>
        </w:rPr>
        <w:t>CHIEDE</w:t>
      </w:r>
    </w:p>
    <w:p>
      <w:pPr>
        <w:pStyle w:val="TextBody"/>
        <w:rPr/>
      </w:pPr>
      <w:bookmarkStart w:id="14" w:name="page3R_mcid19"/>
      <w:bookmarkStart w:id="15" w:name="page3R_mcid18"/>
      <w:bookmarkEnd w:id="14"/>
      <w:bookmarkEnd w:id="15"/>
      <w:r>
        <w:rPr/>
        <w:br/>
        <w:t>di essere cancellato/a dall’Elenco dei Gestori della Crisi da sovraindebitamento dell’OCC dell’Ordine degli Avvocati di Reggio Emilia n.199, per i seguenti motiv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bookmarkStart w:id="16" w:name="page3R_mcid24"/>
      <w:bookmarkStart w:id="17" w:name="page3R_mcid23"/>
      <w:bookmarkStart w:id="18" w:name="page3R_mcid22"/>
      <w:bookmarkStart w:id="19" w:name="page3R_mcid21"/>
      <w:bookmarkStart w:id="20" w:name="page3R_mcid20"/>
      <w:bookmarkEnd w:id="16"/>
      <w:bookmarkEnd w:id="17"/>
      <w:bookmarkEnd w:id="18"/>
      <w:bookmarkEnd w:id="19"/>
      <w:bookmarkEnd w:id="20"/>
      <w:r>
        <w:rPr/>
        <w:br/>
        <w:t>Luogo e data ___________________ Firma (anche digitale) ___________________________</w:t>
      </w:r>
      <w:bookmarkStart w:id="21" w:name="page3R_mcid36"/>
      <w:bookmarkStart w:id="22" w:name="page3R_mcid35"/>
      <w:bookmarkStart w:id="23" w:name="page3R_mcid34"/>
      <w:bookmarkStart w:id="24" w:name="page3R_mcid33"/>
      <w:bookmarkStart w:id="25" w:name="page3R_mcid32"/>
      <w:bookmarkStart w:id="26" w:name="page3R_mcid31"/>
      <w:bookmarkStart w:id="27" w:name="page3R_mcid30"/>
      <w:bookmarkStart w:id="28" w:name="page3R_mcid29"/>
      <w:bookmarkStart w:id="29" w:name="page3R_mcid28"/>
      <w:bookmarkStart w:id="30" w:name="page3R_mcid27"/>
      <w:bookmarkStart w:id="31" w:name="page3R_mcid26"/>
      <w:bookmarkStart w:id="32" w:name="page3R_mcid25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umenti allegati:</w:t>
      </w:r>
    </w:p>
    <w:p>
      <w:pPr>
        <w:pStyle w:val="Normal"/>
        <w:jc w:val="both"/>
        <w:rPr/>
      </w:pPr>
      <w:r>
        <w:rPr/>
        <w:t>copia di un documento d’identità in corso di validità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06:46Z</dcterms:created>
  <dc:creator/>
  <dc:description/>
  <dc:language>en-US</dc:language>
  <cp:lastModifiedBy/>
  <cp:revision>0</cp:revision>
  <dc:subject/>
  <dc:title/>
</cp:coreProperties>
</file>