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</w:rPr>
      </w:pPr>
      <w:r>
        <w:rPr>
          <w:lang w:val="en-US" w:eastAsia="en-US"/>
        </w:rPr>
        <w:drawing>
          <wp:inline distT="0" distB="0" distL="0" distR="0">
            <wp:extent cx="6118225" cy="81407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color w:val="17365D"/>
        </w:rPr>
        <w:t>Ufficio Comunicazione e Medi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Report servizi televisivi e radiofonici</w:t>
        <w:br/>
        <w:t>Il CNF ospita e celebra il “Quartetto del Dialogo Tunisino”</w:t>
        <w:br/>
        <w:t>Roma- 7 novembre 2015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77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Trasmission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LINK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RADIO RADICALE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F497D"/>
                <w:lang w:val="en-US" w:eastAsia="en-US"/>
              </w:rPr>
              <w:drawing>
                <wp:inline distT="0" distB="0" distL="0" distR="0">
                  <wp:extent cx="1299845" cy="9029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eastAsia="Courier New" w:cs="Courier New" w:ascii="Courier New" w:hAnsi="Courier New"/>
                <w:b/>
                <w:color w:val="17365D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17365D"/>
              </w:rPr>
              <w:t>REGISTRAZIONE INTEGRALE DEI LAVORI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</w:rPr>
                <w:t>http://www.radioradicale.it/scheda/457987/il-consiglio-nazionale-forense-incontra-i-rappresentanti-del-quartetto-del-dia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UnoMattina</w:t>
              <w:br/>
              <w:t>RAI 1</w:t>
              <w:br/>
              <w:t>6-11-2015</w:t>
              <w:br/>
              <w:br/>
            </w:r>
            <w:r>
              <w:rPr>
                <w:rFonts w:cs="Courier New" w:ascii="Courier New" w:hAnsi="Courier New"/>
                <w:b/>
                <w:color w:val="17365D"/>
                <w:lang w:val="en-US" w:eastAsia="en-US"/>
              </w:rPr>
              <w:drawing>
                <wp:inline distT="0" distB="0" distL="0" distR="0">
                  <wp:extent cx="1005205" cy="5619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Courier New" w:hAnsi="Courier New" w:cs="Courier New"/>
                <w:b/>
                <w:b/>
                <w:color w:val="17365D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color w:val="17365D"/>
                </w:rPr>
                <w:t>https://www.wetransfer.com/downloads/4f043982db07d453c70e691339dcd63520151106125010/3e3dbfb819fe1b133cfd0d9c608303ae20151106125010/0bf93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Courier New" w:hAnsi="Courier New" w:cs="Courier New"/>
                <w:b/>
                <w:b/>
                <w:color w:val="17365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br/>
              <w:t>Per adesso, deve essere scaricato direttamente sul proprio pc, perché l’invio in attachment non è permesso per la eccessive dimensioni. Provvederemo quanto prima alla pubblicazione sul canale YOUTUB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 xml:space="preserve">Restate scomodi </w:t>
              <w:br/>
              <w:t>RADIO1 RAI</w:t>
              <w:br/>
              <w:t>6-11-2015</w:t>
              <w:br/>
              <w:br/>
            </w:r>
            <w:r>
              <w:rPr>
                <w:rFonts w:cs="Courier New" w:ascii="Courier New" w:hAnsi="Courier New"/>
                <w:b/>
                <w:color w:val="17365D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  <w:u w:val="single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color w:val="17365D"/>
                </w:rPr>
                <w:t>http://www.radio1.rai.it/dl/portaleRadio/media/ContentItem-dc7c76e9-f4c8-4693-af78-1a3734bd0e9f.html</w:t>
              </w:r>
            </w:hyperlink>
            <w:r>
              <w:rPr>
                <w:rFonts w:cs="Courier New" w:ascii="Courier New" w:hAnsi="Courier New"/>
                <w:b/>
                <w:color w:val="17365D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min. 00.22.20- 00.33.4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color w:val="17365D"/>
              </w:rPr>
              <w:t>RAINEWS24</w:t>
              <w:br/>
              <w:t>7-11-2015</w:t>
              <w:br/>
              <w:t>ediz. sera e notte</w:t>
              <w:br/>
            </w:r>
            <w:r>
              <w:rPr>
                <w:rFonts w:cs="Courier New" w:ascii="Courier New" w:hAnsi="Courier New"/>
                <w:b/>
                <w:color w:val="17365D"/>
                <w:lang w:val="en-US" w:eastAsia="en-US"/>
              </w:rPr>
              <w:drawing>
                <wp:inline distT="0" distB="0" distL="0" distR="0">
                  <wp:extent cx="865505" cy="865505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17365D"/>
              </w:rPr>
              <w:b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</w:rPr>
                <w:t>http://www.rainews.it/dl/rainews/media/A-Roma-i-Nobel-per-la-Pace-del-Quartetto-per-il-dialogo-tunisino-b56a8caa-5f71-458f-be84-1271df67b60c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TG 1 Notte</w:t>
              <w:br/>
              <w:t>7 -11- 201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  <w:lang w:val="en-US" w:eastAsia="en-US"/>
              </w:rPr>
              <w:drawing>
                <wp:inline distT="0" distB="0" distL="0" distR="0">
                  <wp:extent cx="922020" cy="79248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  <w:lang w:val="en-IE"/>
              </w:rPr>
            </w:pPr>
            <w:r>
              <w:rPr>
                <w:rFonts w:cs="Courier New" w:ascii="Courier New" w:hAnsi="Courier New"/>
                <w:b/>
                <w:color w:val="17365D"/>
                <w:lang w:val="en-IE"/>
              </w:rPr>
              <w:t>TG 2</w:t>
              <w:br/>
              <w:t>7-11- 2015</w:t>
              <w:br/>
            </w:r>
            <w:r>
              <w:rPr>
                <w:rFonts w:cs="Courier New" w:ascii="Courier New" w:hAnsi="Courier New"/>
                <w:b/>
                <w:color w:val="17365D"/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  <w:lang w:val="en-IE"/>
              </w:rPr>
            </w:pPr>
            <w:r>
              <w:rPr>
                <w:rFonts w:cs="Courier New" w:ascii="Courier New" w:hAnsi="Courier New"/>
                <w:b/>
                <w:color w:val="17365D"/>
                <w:lang w:val="en-IE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  <w:lang w:val="en-IE"/>
              </w:rPr>
            </w:pPr>
            <w:r>
              <w:rPr>
                <w:rFonts w:cs="Courier New" w:ascii="Courier New" w:hAnsi="Courier New"/>
                <w:b/>
                <w:color w:val="17365D"/>
                <w:lang w:val="en-I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  <w:lang w:val="en-IE"/>
              </w:rPr>
            </w:pPr>
            <w:r>
              <w:rPr>
                <w:rFonts w:cs="Courier New" w:ascii="Courier New" w:hAnsi="Courier New"/>
                <w:b/>
                <w:color w:val="17365D"/>
                <w:lang w:val="en-IE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  <w:lang w:val="en-IE"/>
              </w:rPr>
            </w:pPr>
            <w:r>
              <w:rPr>
                <w:rFonts w:cs="Courier New" w:ascii="Courier New" w:hAnsi="Courier New"/>
                <w:b/>
                <w:color w:val="17365D"/>
                <w:lang w:val="en-I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 xml:space="preserve">Agorà </w:t>
              <w:br/>
              <w:t>6 -11-20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  <w:lang w:val="en-US" w:eastAsia="en-US"/>
              </w:rPr>
              <w:drawing>
                <wp:inline distT="0" distB="0" distL="0" distR="0">
                  <wp:extent cx="960755" cy="300355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  <w:color w:val="17365D"/>
              </w:rPr>
              <w:instrText xml:space="preserve"> HYPERLINK "http://www.rai.tv/dl/RaiTV/programmi/media/ContentItem-b5365c60-1c04-403b-b308-2c94779e9781.html" \l "p=0"</w:instrText>
            </w:r>
            <w:r>
              <w:rPr>
                <w:rStyle w:val="InternetLink"/>
                <w:b/>
                <w:rFonts w:cs="Courier New" w:ascii="Courier New" w:hAnsi="Courier New"/>
                <w:color w:val="17365D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color w:val="17365D"/>
              </w:rPr>
              <w:t>http://www.rai.tv/dl/RaiTV/programmi/media/ContentItem-b5365c60-1c04-403b-b308-2c94779e9781.html#p=0</w:t>
            </w:r>
            <w:r>
              <w:rPr>
                <w:rStyle w:val="InternetLink"/>
                <w:b/>
                <w:rFonts w:cs="Courier New" w:ascii="Courier New" w:hAnsi="Courier New"/>
                <w:color w:val="17365D"/>
              </w:rPr>
              <w:fldChar w:fldCharType="end"/>
            </w:r>
            <w:r>
              <w:rPr>
                <w:rFonts w:cs="Courier New" w:ascii="Courier New" w:hAnsi="Courier New"/>
                <w:b/>
                <w:color w:val="17365D"/>
              </w:rPr>
              <w:br/>
              <w:br/>
              <w:t>min.00.49.10- 00.57.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br/>
      </w:r>
      <w:r>
        <w:rPr>
          <w:rFonts w:cs="Courier New" w:ascii="Courier New" w:hAnsi="Courier New"/>
          <w:b/>
          <w:color w:val="17365D"/>
          <w:sz w:val="36"/>
          <w:szCs w:val="36"/>
        </w:rPr>
        <w:t>SERVIZI TV E RADIO ULTERIORI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47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TG 3</w:t>
              <w:br/>
              <w:t xml:space="preserve">edizione 14.20 </w:t>
              <w:br/>
              <w:t>7 -11- 201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  <w:lang w:val="en-US" w:eastAsia="en-US"/>
              </w:rPr>
              <w:drawing>
                <wp:inline distT="0" distB="0" distL="0" distR="0">
                  <wp:extent cx="922020" cy="814070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>http://www.rai.tv/dl/RaiTV/programmi/media/ContentItem-a0a89a99-3953-4669-bd84-8944326e0ea1.html#p=</w:t>
              <w:br/>
              <w:br/>
              <w:t>min. 00.18.30- 00.20.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 xml:space="preserve">GR RADIO RAI </w:t>
              <w:br/>
              <w:t>6 – 11- 2015</w:t>
              <w:br/>
              <w:t>GR 3 h.18.45 e GR 1 h. 24 Ben Cheich</w:t>
              <w:br/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  <w:t xml:space="preserve">Gr 1 </w:t>
              <w:br/>
              <w:t>21.00 e 23.00 Mascherin</w:t>
              <w:br/>
              <w:br/>
            </w:r>
            <w:r>
              <w:rPr>
                <w:rFonts w:cs="Courier New" w:ascii="Courier New" w:hAnsi="Courier New"/>
                <w:b/>
                <w:color w:val="1F497D"/>
                <w:lang w:val="en-US" w:eastAsia="en-US"/>
              </w:rPr>
              <w:drawing>
                <wp:inline distT="0" distB="0" distL="0" distR="0">
                  <wp:extent cx="970915" cy="69532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17365D"/>
              </w:rPr>
            </w:pPr>
            <w:r>
              <w:rPr>
                <w:rFonts w:cs="Courier New" w:ascii="Courier New" w:hAnsi="Courier New"/>
                <w:b/>
                <w:color w:val="17365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  <w:t>Claudia Morelli  </w:t>
        <w:br/>
        <w:t xml:space="preserve">Responsabile Comunicazione e rapporti con i Media </w:t>
        <w:br/>
        <w:t>tel 06-97748843 cell 340-2435953</w:t>
        <w:br/>
        <w:t>E mail: claudiamorelli@consiglionazionaleforense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dioradicale.it/scheda/457987/il-consiglio-nazionale-forense-incontra-i-rappresentanti-del-quartetto-del-dialogo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wetransfer.com/downloads/4f043982db07d453c70e691339dcd63520151106125010/3e3dbfb819fe1b133cfd0d9c608303ae20151106125010/0bf93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adio1.rai.it/dl/portaleRadio/media/ContentItem-dc7c76e9-f4c8-4693-af78-1a3734bd0e9f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rainews.it/dl/rainews/media/A-Roma-i-Nobel-per-la-Pace-del-Quartetto-per-il-dialogo-tunisino-b56a8caa-5f71-458f-be84-1271df67b60c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9:00Z</dcterms:created>
  <dc:creator>Utente 1</dc:creator>
  <dc:description/>
  <dc:language>en-US</dc:language>
  <cp:lastModifiedBy>Utente1</cp:lastModifiedBy>
  <dcterms:modified xsi:type="dcterms:W3CDTF">2015-11-16T13:09:00Z</dcterms:modified>
  <cp:revision>2</cp:revision>
  <dc:subject/>
  <dc:title/>
</cp:coreProperties>
</file>