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  <w:t>SCUOLA SUPERIORE DELLA MAGISTRATURA</w:t>
      </w:r>
    </w:p>
    <w:p>
      <w:pPr>
        <w:pStyle w:val="Header"/>
        <w:jc w:val="center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  <w:t>Struttura Didattica Territoriale</w:t>
      </w:r>
    </w:p>
    <w:p>
      <w:pPr>
        <w:pStyle w:val="Header"/>
        <w:jc w:val="center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  <w:t>del Distretto della Corte di Appello di Bologna</w:t>
      </w:r>
    </w:p>
    <w:p>
      <w:pPr>
        <w:pStyle w:val="Header"/>
        <w:jc w:val="center"/>
        <w:rPr>
          <w:rFonts w:ascii="Arial Narrow" w:hAnsi="Arial Narrow" w:eastAsia="Batang;바탕" w:cs="Arial Narrow"/>
          <w:b/>
          <w:b/>
          <w:sz w:val="16"/>
          <w:szCs w:val="16"/>
        </w:rPr>
      </w:pPr>
      <w:r>
        <w:rPr>
          <w:rFonts w:eastAsia="Batang;바탕" w:cs="Arial Narrow" w:ascii="Arial Narrow" w:hAnsi="Arial Narrow"/>
          <w:b/>
          <w:sz w:val="16"/>
          <w:szCs w:val="16"/>
        </w:rPr>
        <w:t>tel. 051 20.18.86 – fax 051 20.18.85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</w:rPr>
          <w:t>uff.magformazdec.ca.bologna@giustizia.it</w:t>
        </w:r>
      </w:hyperlink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Prot. n.  1582/23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Bologna, 27.02.2023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l Sig. Presidente della Corte d’Appello di Bologna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l Sig. Procuratore Generale della Corte d’Appello di Bologna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l Sig. Presidente del Tribunale di Sorveglianza di Bologna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l Sig. Presidente del Tribunale di Bologna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l Sig. Procuratore della Repubblica presso il Tribunale di Bologna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i Sigg.ri Presidenti dei Tribunali del Distretto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i Sigg.ri Procuratori della Repubblica presso i Tribunali del Distretto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l Sig. Presidente del Tribunale per i Minorenni di Bologna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l Sig. Procuratore della Repubblica presso il Tribunale per i Minorenni di Bologna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i Sigg.ri Magistrati di Sorveglianza di Modena e Reggio Emilia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Oggetto: Incontro </w:t>
      </w:r>
      <w:r>
        <w:rPr>
          <w:rFonts w:cs="Palatino Linotype" w:ascii="Palatino Linotype" w:hAnsi="Palatino Linotype"/>
          <w:b/>
          <w:sz w:val="24"/>
          <w:szCs w:val="24"/>
        </w:rPr>
        <w:t>“</w:t>
      </w:r>
      <w:r>
        <w:rPr>
          <w:rFonts w:cs="Palatino Linotype" w:ascii="Palatino Linotype" w:hAnsi="Palatino Linotype"/>
          <w:sz w:val="24"/>
          <w:szCs w:val="24"/>
        </w:rPr>
        <w:t>LA RIFORMA CARTABIA: LE NUOVE DISPOSIZIONI IN TEMA DI NOTIFICHE NEL PROCEDIMENTO PENALE. QUESTIONI CONTROVERSE E PROFILI DI DIRITTO INTERTEMPORALE</w:t>
      </w:r>
      <w:r>
        <w:rPr>
          <w:rFonts w:cs="Palatino Linotype" w:ascii="Palatino Linotype" w:hAnsi="Palatino Linotype"/>
          <w:b/>
          <w:sz w:val="24"/>
          <w:szCs w:val="24"/>
        </w:rPr>
        <w:t>”</w:t>
      </w:r>
      <w:r>
        <w:rPr>
          <w:rFonts w:cs="Palatino Linotype" w:ascii="Palatino Linotype" w:hAnsi="Palatino Linotype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i porta a conoscenza delle SS.LL. che la Scuola Superiore della Magistratura – Struttura Didattica Territoriale del Distretto della Corte di Appello di Bologna ha organizzato un incontro che si terrà lunedì 20.03.2023 dalle ore 15.00 alle ore 17:30 presso il Tribunale di Bologna – Sala delle Colonne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Ossequi.</w:t>
        <w:tab/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>Il Magistrato Referente della Formazione Decentrata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>Dott.ssa Manuela Cavallo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23390" cy="57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.magformazdec.ca.bologna@giustizia.i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31:00Z</dcterms:created>
  <dc:creator>CA_BERNARDIA</dc:creator>
  <dc:description/>
  <cp:keywords/>
  <dc:language>en-US</dc:language>
  <cp:lastModifiedBy>Santa Maria Santoro</cp:lastModifiedBy>
  <cp:lastPrinted>2021-06-07T10:59:00Z</cp:lastPrinted>
  <dcterms:modified xsi:type="dcterms:W3CDTF">2023-02-28T12:37:00Z</dcterms:modified>
  <cp:revision>6</cp:revision>
  <dc:subject/>
  <dc:title> </dc:title>
</cp:coreProperties>
</file>