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MO di MEDIAZIONE c/o TRIBUNALE di REGGI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aterlin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24 REGGIO EMI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 nato 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________________ indirizzo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______________________prov.______CAP________CodiceFiscale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__________tel.cell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mail_______________________________________________fax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(o difensore con procura alle liti e a conciliare) dell’i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irizzo__________________________________________ città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__P.IVA___________________________________telefono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________________________________________ fax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scontro alla pregiata Vs prot.n. ______________ del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NON aderire alla Procedura di mediazione n. 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urata d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nzi all’ ORGANISMO di MEDIAZIONE c/o TRIBUNALE di REGGIO EMI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 I SEGUENTI MOTIVI (opziona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TANTO COMUNICA CHE NON PARTECIPER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’incontro del procedimento di mediazione fissato per il _________________ alle ore ____________, presso la sede dell’Organismo, concedendo espressa liberatoria al Mediatore incaricato del procedimento per la redazione di verbale di “mancata adesione alla conciliazione” per la sua mancata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documento di 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VA ai sensi degli artt. 13 e 14 del Regolamento (UE) 679/2016 e consen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 preso atto dell’informativa di cui sopra, autorizza l’ORGANISMO di MEDIAZIONE c/o TRIBUNALE di REGGIO EMILIA al trattamento dei propri dati personali per l’espletamento della pratica di cui alla presente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, lì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Da inoltrare a mezzo fax al n. 0522922376  o PEC all’indirizzo: mediazione@ordineavvocatireggioemi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7:00Z</dcterms:created>
  <dc:creator>Segreteria</dc:creator>
  <dc:description/>
  <cp:keywords/>
  <dc:language>en-US</dc:language>
  <cp:lastModifiedBy>utente8</cp:lastModifiedBy>
  <dcterms:modified xsi:type="dcterms:W3CDTF">2019-04-04T16:30:00Z</dcterms:modified>
  <cp:revision>3</cp:revision>
  <dc:subject/>
  <dc:title/>
</cp:coreProperties>
</file>