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SMO di MEDIAZIONE c/o TRIBUNALE di REGGIO EMI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aterlini,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124 REGGIO EMIL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 nato a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________________ indirizzo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______________________prov.______CAP________CodiceFiscale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________________________________________tel.cell.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mail_______________________________________________fax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(o difensore con procura alle liti e a conciliare) dell’impre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dirizzo__________________________________________ città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_______________P.IVA___________________________________telefono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ail ________________________________________ fax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scontro alla pregiata Vs prot.n. ______________ del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ERISCE AL TENTATIVO DI MEDIAZIONE N° 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urata da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anzi all’ ORGANISMO di MEDIAZIONE c/o TRIBUNALE di REGGIO EMIL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 documento di identità e del codice fiscale in corso di validità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ai sensi degli artt. 13 e 14 del Regolamento (UE) 679/2016 e consens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preso atto dell’informativa di cui all’art. 13 dlgs 196/2003, autorizza l’ORGANISMO di MEDIAZIONE c/o TRIBUNALE di REGGIO EMILIA al trattamento dei propri dati personali per l’espletamento della pratica di cui alla presente istanz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la contabile di avvenuto pagamento delle spese di avv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, lì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>Da inoltrare a mezzo fax al n. 0522922376  o PEC all’indirizzo: mediazione@ordineavvocatireggioemili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6:00Z</dcterms:created>
  <dc:creator>Segreteria</dc:creator>
  <dc:description/>
  <cp:keywords/>
  <dc:language>en-US</dc:language>
  <cp:lastModifiedBy>utente8</cp:lastModifiedBy>
  <cp:lastPrinted>2019-04-04T12:28:00Z</cp:lastPrinted>
  <dcterms:modified xsi:type="dcterms:W3CDTF">2019-04-04T10:28:00Z</dcterms:modified>
  <cp:revision>7</cp:revision>
  <dc:subject/>
  <dc:title/>
</cp:coreProperties>
</file>