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DOMANDA PER L’ISCRIZIONE ALL’ELENCO DEI PROFESSIONISTI DELLO SPORTELLO PER IL CITTADINO PRESSO L’ORDINE DEGLI AVVOCATI DI REGGIO EMILIA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both"/>
        <w:rPr/>
      </w:pPr>
      <w:r>
        <w:rPr>
          <w:rFonts w:cs="Arial" w:ascii="Helvetica" w:hAnsi="Helvetica"/>
        </w:rPr>
        <w:t xml:space="preserve">Il/la sottoscritto/a_________________________________C.F.______________________ </w:t>
      </w:r>
    </w:p>
    <w:p>
      <w:pPr>
        <w:pStyle w:val="Normal"/>
        <w:jc w:val="both"/>
        <w:rPr/>
      </w:pPr>
      <w:r>
        <w:rPr>
          <w:rFonts w:cs="Arial" w:ascii="Helvetica" w:hAnsi="Helvetica"/>
        </w:rPr>
        <w:t xml:space="preserve">con studio in______________________Via_______________________________n°____          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e-mail______________________________tel.____________________fax____________</w:t>
      </w:r>
    </w:p>
    <w:p>
      <w:pPr>
        <w:pStyle w:val="Normal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Helvetica" w:hAnsi="Helvetica"/>
        </w:rPr>
        <w:t>- di aver preso visione del regolamento CNF n. 2 del 19/04/2013 e del regolamento del Consiglio dell’Ordine degli Avvocati di Reggio Emilia approvato con delibera del 04/04/2016;</w:t>
      </w:r>
    </w:p>
    <w:p>
      <w:pPr>
        <w:pStyle w:val="Normal"/>
        <w:jc w:val="both"/>
        <w:rPr/>
      </w:pPr>
      <w:r>
        <w:rPr>
          <w:rFonts w:cs="Arial" w:ascii="Helvetica" w:hAnsi="Helvetica"/>
        </w:rPr>
        <w:t>- di impegnarsi a rispettare detti regolamenti ed in particolare i divieti e le incompatibilità di cui all’art. 5, IV comma del Reg. CNF e art. 5 Reg. dell’Ordine Avvocati di Reggio Emilia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A tal fine </w:t>
      </w:r>
    </w:p>
    <w:p>
      <w:pPr>
        <w:pStyle w:val="Normal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dichiara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- di non aver riportato sanzioni disciplinari superiori all’avvertimento;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- di non essere soggetto a procedimenti disciplinari in corso;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- di essere in regola con l’assolvimento dell’obbligo formativo;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- di essere in regola con il pagamento del contributo di iscrizione all’Albo;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- che le materie di propria competenza sono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civ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Pe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Amministrativ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Tributario/ Previdenz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Lavoro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Tutto ciò premesso, l’avv. _________________</w:t>
      </w:r>
    </w:p>
    <w:p>
      <w:pPr>
        <w:pStyle w:val="Normal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chiede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di essere inserito nell’elenco dei professionisti iscritti allo sportello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Reggio Emilia, ______________</w:t>
      </w:r>
    </w:p>
    <w:p>
      <w:pPr>
        <w:pStyle w:val="Normal"/>
        <w:jc w:val="both"/>
        <w:rPr/>
      </w:pPr>
      <w:r>
        <w:rPr>
          <w:rFonts w:cs="Arial" w:ascii="Helvetica" w:hAnsi="Helvetic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Helvetica" w:hAnsi="Helvetica"/>
        </w:rPr>
        <w:t>Firma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7:00Z</dcterms:created>
  <dc:creator>PC</dc:creator>
  <dc:description/>
  <cp:keywords/>
  <dc:language>en-US</dc:language>
  <cp:lastModifiedBy>PC</cp:lastModifiedBy>
  <dcterms:modified xsi:type="dcterms:W3CDTF">2016-04-05T08:25:00Z</dcterms:modified>
  <cp:revision>5</cp:revision>
  <dc:subject/>
  <dc:title>DOMANDA PER L’ISCRIZIONE ALL’ELENCO DEI PROFESSIONISTI DELLO SPORTELLO PER IL CITTADINO PRESSO L’ORDINE DEGLI AVVOCATI DI REGGIO EMILIA</dc:title>
</cp:coreProperties>
</file>