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38"/>
        <w:gridCol w:w="3032"/>
        <w:gridCol w:w="1624"/>
        <w:gridCol w:w="1061"/>
        <w:gridCol w:w="1575"/>
      </w:tblGrid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N°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R.G. N.R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N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R. GP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N°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R.G. GIP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>N°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  <w:t xml:space="preserve">RG DIB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80" w:hanging="420"/>
              <w:jc w:val="both"/>
              <w:rPr>
                <w:rFonts w:ascii="Trebuchet MS" w:hAnsi="Trebuchet MS" w:eastAsia="SimSun;宋体" w:cs="Trebuchet MS"/>
                <w:color w:val="333333"/>
                <w:sz w:val="23"/>
                <w:szCs w:val="23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AL TRIBUNALE DI REGGIO EMILIA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                                      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Ufficio del dibattimento penale monocratico, Dott. 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                                      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Ufficio del dibattimento pen. Collegiale 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                                      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Ufficio del Giudice per le ind. preliminari, Dott. 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Istanza per l’ammissione al Patrocinio a spese dello Stato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Il sottoscritto/a 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nato/a a ___________________________________________ il 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nella propria qualità di: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persona sottoposta ad indagini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imputato come in atti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ondannato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persona offesa dal reato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nell’ambito del procedimento penale sopra specificato a carico di _________________________________________, per il reato di_________________________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HIEDE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sussistendone le condizioni, di essere ammesso al Patrocinio a spese dello Stato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nomina proprio difensore di fiducia l’Avv. ____________________________________________ del Foro di _____________________, eleggendo il domicilio per le notifiche presso il suo studio sito in ____________________ , Via ______________________________________ n. _______ (tel. ____/______________, fax ____/______________), con revoca delle precedenti nomine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chiara di volersi avvalere dell’assistenza dell’Avv. ____________________________________________ del Foro di _____________________, eleggendo il domicilio per le notifiche presso il suo studio sito in ____________________, Via ______________________________________ n. _______ (tel. _____/______________, fax _____/______________), quale difensore di ufficio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ed all’uopo assumendo ogni responsabilità in ordine al contenuto delle mie affermazioni e consapevole delle sanzioni previste per le dichiarazioni mendaci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DICHIARA ED AUTOCERTIFICA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(ai sensi dell’art. 79 del D.P.R. 30/5/2002 n. 115 “</w:t>
      </w:r>
      <w:r>
        <w:rPr>
          <w:rFonts w:cs="Trebuchet MS" w:ascii="Trebuchet MS" w:hAnsi="Trebuchet MS"/>
          <w:i/>
          <w:color w:val="333333"/>
          <w:sz w:val="23"/>
          <w:szCs w:val="23"/>
        </w:rPr>
        <w:t>Testo unico delle disposizioni legislative e regolamentari in materia di spese di giustizia</w:t>
      </w:r>
      <w:r>
        <w:rPr>
          <w:rFonts w:cs="Trebuchet MS" w:ascii="Trebuchet MS" w:hAnsi="Trebuchet MS"/>
          <w:color w:val="333333"/>
          <w:sz w:val="23"/>
          <w:szCs w:val="23"/>
        </w:rPr>
        <w:t>”, in Gazz. Uff. n. 139 del 15/6/2002 – Suppl. Ord. n. 126, e dell’art. 46, comma 1, lettera o) del D.P.R. 28/12/2000 n. 445, richiamato dal predetto art. 79, comma 1, lettera c) del dianzi menzionato D.P.R. 30/5/2002 n. 115 e s.m.i.)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 essere residente a ______________________ via/piazza/corso/viale 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</w:t>
      </w:r>
      <w:r>
        <w:rPr>
          <w:rFonts w:cs="Trebuchet MS" w:ascii="Trebuchet MS" w:hAnsi="Trebuchet MS"/>
          <w:color w:val="333333"/>
          <w:sz w:val="23"/>
          <w:szCs w:val="23"/>
        </w:rPr>
        <w:t>Di essere attualmente privo di fissa dimora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 essere l’unico componente della propria famiglia anagrafica e che non mi è mai stato attribuito un codice fiscale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 essere l’unico componente della propria famiglia anagrafica e che il mio numero di codice fiscale è il seguente 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la propria famiglia è composta dai seguenti membri: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1. dal sottoscritto istante _______________________________________________ avente codice fiscale ______________________________________________________;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2. 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dice fiscale 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3. 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dice fiscale 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4. 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dice fiscale ________________________________________________________________________ 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5. 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dice fiscale 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6. 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dice fiscale 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il proprio reddito nello scorso anno è stato pari ad Euro € ___________________________ circa, come risulta dalla dichiarazione dei redditi che allega/che si riserva di depositare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il proprio reddito nello scorso anno è stato pari ad Euro € ___________________________ circa e comunque è stato ed è tuttora inferiore al limite posto dall’art. 76 dpr n. 115/02 attualmente di Euro € 10766,33. In relazione a tali introiti non ha presentato alcuna dichiarazione dei redditi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non ha percepito alcun reddito nello scorso anno e non ha, pertanto, presentato alcuna dichiarazione a ciò relativa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non gode di redditi prodotti all’estero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gode di un reddito prodotto all’estero inferiore al limite posto dall’art. 76 dpr n. 115/02 attualmente di Euro € 10766,33 ( al proposito preciso che: 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______________________________________________________________________________), come da dichiarazione consolare ex art. 79 dpr n. 115/02, che allego/che si riservo di depositare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non possiede beni immobili o mobili registrati, ad eccezione di :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che nessuno dei propri familiari sopra indicati è titolare di un reddito autonomo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che il reddito prodotto dai propri familiari è complessivamente pari ad Euro € _________________ circa, come da documentazione che </w:t>
      </w:r>
      <w:r>
        <w:rPr>
          <w:rFonts w:cs="Arial Narrow" w:ascii="Arial Narrow" w:hAnsi="Arial Narrow"/>
          <w:color w:val="333333"/>
          <w:sz w:val="23"/>
          <w:szCs w:val="23"/>
        </w:rPr>
        <w:t>□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allego </w:t>
      </w:r>
      <w:r>
        <w:rPr>
          <w:rFonts w:cs="Arial Narrow" w:ascii="Arial Narrow" w:hAnsi="Arial Narrow"/>
          <w:color w:val="333333"/>
          <w:sz w:val="23"/>
          <w:szCs w:val="23"/>
        </w:rPr>
        <w:t>□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che si riserva di produrre </w:t>
      </w:r>
      <w:r>
        <w:rPr>
          <w:rFonts w:cs="Arial Narrow" w:ascii="Arial Narrow" w:hAnsi="Arial Narrow"/>
          <w:color w:val="333333"/>
          <w:sz w:val="23"/>
          <w:szCs w:val="23"/>
        </w:rPr>
        <w:t>□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che autocertifica con il presente atto e, pertanto, è inferiore al limite posto dall’art. 76 dpr n. 115/02 attualmente di Euro € 10766,33, elevabile di Euro € 1032,91 per ognuno dei familiari conviventi (art. 92 dpr n. 115/02)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 NON essere stato già condannato con sentenza passata in giudicato per i reati di cui agli artt. 416-bis cp, 291-quater del dpr n. 43/73, 73 dpr n. 309/90 aggravato ai sensi degli artt. 80 e 74, comma 1, dello stesso decreto, nonché per reati commessi avvalendosi delle condizioni previste dal predetto art. 416-bis cp ovvero al fine di agevolare l’attività delle associazioni previste dallo stesso articolo,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oppure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di essere stato già condannato con sentenza passata in giudicato per i reati di cui agli artt. 416-bis cp, 291-quater del dpr n. 43/73, 73 dpr n. 309/90 aggravato ai sensi degli artt. 80 e 74, comma 1, dello stesso decreto, nonché per reati commessi avvalendosi delle condizioni previste dal predetto art. 416-bis cp ovvero al fine di agevolare l’attività delle associazioni previste dallo stesso articolo, ma il mio reddito è da ritenersi non superiore ai limiti previsti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mi trovo in condizioni economiche disagiate, come attesta la documentazione allegata, rilasciata dalla Pubblica Amministrazione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e/o____________________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SI IMPEGNA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- a comunicare entro trenta giorni dalla scadenza del termine di un anno, le eventuali variazioni del mio reddito che fossero rilevanti ai fini della concessione del beneficio;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- ad integrare la eventuale documentazione allegata, ove il Signor Giudice lo reputi necessario, nel termine che sarà assegnato (art. 79, 3° co. dpr n. 115/02)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HIEDE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di ricevere le notifiche degli atti relativi all’ammissione (o all’eventuale revoca) a mezzo fax al nr. 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di ricevere le notifiche degli atti susseguenti l’ammissione, compreso il decreto di liquidazione a mezzo fax al nr. _________ 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Allego i seguenti documenti: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4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_______________(_____), lì ____________________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n Osservanza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/>
      </w:pPr>
      <w:r>
        <w:rPr>
          <w:rFonts w:cs="Trebuchet MS" w:ascii="Trebuchet MS" w:hAnsi="Trebuchet MS"/>
          <w:color w:val="333333"/>
          <w:sz w:val="23"/>
          <w:szCs w:val="23"/>
        </w:rPr>
        <w:t>Visto, è autentica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right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Avv.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n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both"/>
      <w:outlineLvl w:val="0"/>
    </w:pPr>
    <w:rPr>
      <w:rFonts w:ascii="Arial" w:hAnsi="Arial" w:cs="Arial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/>
  </w:style>
  <w:style w:type="paragraph" w:styleId="Puntoelenco2">
    <w:name w:val="Punto elenco 2"/>
    <w:basedOn w:val="Puntoelenco"/>
    <w:qFormat/>
    <w:pPr>
      <w:numPr>
        <w:ilvl w:val="0"/>
        <w:numId w:val="2"/>
      </w:numPr>
      <w:tabs>
        <w:tab w:val="clear" w:pos="708"/>
      </w:tabs>
      <w:spacing w:lineRule="atLeast" w:line="240" w:before="0" w:after="240"/>
      <w:ind w:left="1080" w:right="720" w:hanging="0"/>
      <w:jc w:val="both"/>
    </w:pPr>
    <w:rPr>
      <w:rFonts w:ascii="Garamond" w:hAnsi="Garamond" w:cs="Garamond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5:00Z</dcterms:created>
  <dc:creator>.</dc:creator>
  <dc:description/>
  <cp:keywords/>
  <dc:language>en-US</dc:language>
  <cp:lastModifiedBy>Segretario</cp:lastModifiedBy>
  <cp:lastPrinted>2013-01-21T10:15:00Z</cp:lastPrinted>
  <dcterms:modified xsi:type="dcterms:W3CDTF">2013-01-21T09:15:00Z</dcterms:modified>
  <cp:revision>2</cp:revision>
  <dc:subject/>
  <dc:title>TRIBUNALE PENALE DI MODENA</dc:title>
</cp:coreProperties>
</file>